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夏玉米免耕覆盖机械化</w:t>
      </w: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精播壮苗</w:t>
      </w:r>
      <w:r>
        <w:rPr>
          <w:rFonts w:ascii="方正小标宋简体" w:hAnsi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栽培技术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44"/>
        </w:rPr>
      </w:pPr>
      <w:r>
        <w:rPr>
          <w:rFonts w:eastAsia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20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技术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一）技术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包括河南省在内的黄淮海地区是我国玉米主产区，玉米产量占全国玉米总产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其中河南省常年夏玉米种植面积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万亩左右，在保障我国粮食安全中占有举足轻重的地位。该区的主要种植制度（模式）是冬小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夏玉米一年两熟制，要可持续稳定提高周（全）年的粮食单产，产量潜力较大的玉米是主攻方向，是解决问题的关键所在。如何挖掘玉米单产潜力除品种遗传改良因素外，最直接有效的技术措施是综合栽培技术的改进，玉米栽培技术的重点和难点是改进幼苗素质、提高群体质量。由于夏玉米适播期短，加上播种季节常受到不同程度的干旱胁迫，小麦收获后麦茬一般不进行任何处理，夏玉米实行免耕贴茬播种，不仅加剧了耕层土壤水分的蒸发损失导致干旱胁迫加重，而且麦秸缠绕播种机也经常造成玉米播种缺苗断垄现象。节本、省工、集约、高效的“夏玉米免耕覆盖机械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精播壮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栽培技术”已成为黄淮海夏玉米主产区必然的技术选择，也将引领传统玉米生产走向高质量的规模化、标准化和现代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二）技术示范推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该技术自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开始在河南省及黄淮海夏玉米区推广，目前在河南每年的推广面积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500-5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万亩，约占该区玉米种植面积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%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-9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三）提质增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该技术适合本区自然环境，充分利用本地资源，保墒肥田，节本增效，有力加快了麦秸还田的比例、有效遏制了农业生态坏境的恶化，对建设“绿色宜居美丽乡村”做出农业应有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四）技术获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部分核心技术及创新成果获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河南省科技进步二等奖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夏玉米免耕覆盖机械化精播壮苗技术体系研究与应用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16-J-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19-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度全国农牧渔业丰收奖农业技术推广合作奖一等奖（河南省夏玉米精播壮苗减灾减损技术集成创新与推广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FH-2022-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技术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（一）播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前茬作物播前整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前茬作物播种前进行耕、翻整地，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深耕一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前茬收获后秸秆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冬小麦田块机收后保留麦茬低茬覆盖或者把秸秆切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c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c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后均匀抛撒于地面覆盖。前茬为其他作物的也采用秸秆还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备种与播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播种时间前茬作物收获后抢时免耕播种，最晚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前完成播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土壤墒情要求宜足墒播种，墒情不足（耕层田间持水量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应播后浇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机型选择选用肥料、种子异位同播的机械化施肥播种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种、肥异位同播种肥量为玉米生育期所需的全部磷、钾肥和氮肥总量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％，以氮磷钾复合肥为宜，种子与肥料的距离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c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为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播种方式等行距播种，行距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0c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播种深度一般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c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c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播种密度按照所选品种的适宜密度进行播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有条件的地方运用智能导航播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二）田间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化学除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de-D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认真阅读选用除草剂的使用说明。实际操作时应根据土壤质地、有机质含量和秸秆覆盖量等因素调整除草剂的使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苗前除草在玉米播种后出苗前，土壤田间持水量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70%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时，选用玉米苗前除草剂进行土壤封闭喷雾，施药应均匀，避免重喷、漏喷。若土壤墒情差时应加大兑水量。土壤封闭后一周内减少田间作业，不宜人为破坏药土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(2)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苗后除草在玉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可见叶期，选择无风晴朗天气，避开炎热中午，用玉米苗后除草剂进行杂草茎叶触杀喷雾。施药要均匀，避免重喷、漏喷。使用灭生性除草剂时，应在喷头上加保护罩进行杂草定向喷施，绝对不能喷洒到玉米茎叶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查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夏玉米出苗后及时查苗，发现缺苗严重的地块及时补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追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夏玉米全生育期化肥用量每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67m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N 13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8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P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vertAlign w:val="subscript"/>
        </w:rPr>
        <w:t>5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4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K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O 8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0k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或者结合当地测土配方施肥技术方案进行。在玉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片叶展开期，使用中耕施肥机条施总氮量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％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灌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苗期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展叶前）应适当控水，土壤田间持水量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不浇水。在拔节期、抽雄前后和灌浆中后期保证水分充足供应，若遇干旱应及时灌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化控防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在存在倒伏风险地块，选用安全高效植物生长调节剂在玉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展叶期进行化控防倒，使用剂量要严格按照产品使用说明书推荐数量，施药应均匀，避免重喷、漏喷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病虫害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虫害防治播种后出苗前，结合除草，施用安全高效杀虫剂防治麦秸残留的棉铃虫、粘虫和蓟马、灰飞虱等虫害；定苗后再喷药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在小喇叭口—大喇叭口期用安全高效杀虫剂进行心叶施药防治玉米螟、桃蛀螟等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病害防治病害以预防为主。在发病初期，用安全高效杀菌剂进行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有条件的地方运用无人机喷洒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312"/>
        <w:ind w:left="0" w:firstLine="640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</w:rPr>
        <w:t>（三）收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收获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在子粒乳线消失时收获；如农时不能满足，则在保证冬小麦适期播种的前提下尽可能晚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2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收获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机收子粒收获前玉米子粒水分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可以采用玉米联合收获机直接收获子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机收果穗收获前玉米子粒水分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采用机械收获果穗，收获后进行晾晒、脱粒，在子粒含水量达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％以下时入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适宜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黄淮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夏播玉米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如果因为天气或者其他原因造成除草封闭效果不佳，应该及时进行补救，改为苗后除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种肥同播时严禁种子和肥料混在一起，防止烧种、烧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依托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南省农业科学院粮食作物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河南省农业技术推广总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联系地址：河南省郑州市花园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22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郑州市农业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邮编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45000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联系人：赵霞  李付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0371—65738274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6381780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371—65917928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151362249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238" w:hanging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电子邮件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zhaoxia1007@126.com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00"/>
            <w:spacing w:val="0"/>
            <w:w w:val="100"/>
            <w:sz w:val="32"/>
            <w:szCs w:val="32"/>
            <w:u w:val="none"/>
          </w:rPr>
          <w:t>zhaoxia@hnagri.org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234" w:hanging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Njz63924812@126.c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xia@hnagri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8:50Z</dcterms:created>
  <dc:creator>Administrator</dc:creator>
  <dc:description/>
  <dc:language>en-US</dc:language>
  <cp:lastModifiedBy>NTKO</cp:lastModifiedBy>
  <dcterms:modified xsi:type="dcterms:W3CDTF">2023-12-19T01:21:53Z</dcterms:modified>
  <cp:revision>0</cp:revision>
  <dc:subject/>
  <dc:title>夏玉米免耕覆盖机械化精播壮苗栽培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AB10EED4448A6BDFBCC9B47227D6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